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/>
        <w:t>&lt;br&gt;</w:t>
      </w: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DECRETO Nº 64.865, DE 18-03-20 – DOU 19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Acrescenta dispositivo ao Decreto nº 64.862, de 13 de março de 2020, que dispõe sobre a adoção, no âmbito da Administração Pública direta e indireta, de medidas temporárias e emergenciais de prevenção de contágio pelo COVID-19 (Novo Coronavírus), bem como sobre recomendações no setor privado estad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Governador do Estado de São Paulo, no uso de suas atribuiçõe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rtigo 1º -</w:t>
      </w:r>
      <w:r>
        <w:rPr>
          <w:rFonts w:cs="Arial" w:ascii="Arial" w:hAnsi="Arial"/>
          <w:color w:val="000000"/>
        </w:rPr>
        <w:t xml:space="preserve"> O artigo 4º do Decreto nº 64.862, de 13 de março de 2020, passa a vigorar acrescido de inciso III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“III – até 30 de abril de 2020, no âmbito da Região Metropolitana de São Pau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a) shopping centers, galerias e estabelecimentos congêne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b) academias ou centros de ginás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A recomendação aplicável aos estabelecimentos relacionados na alínea “a” do inciso III deste artig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1. não abrange supermercados, farmácias e serviços de saúde que funcionem em seu interi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2. preservará atividades internas que não envolvam atendimento presencial ao público, mantidos fechados os acessos ao interior dos estabelecimen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3. respeitará normas locais aprovadas pelos respectivos Municípios.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passa a vigora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SFP 19, de 18-03-20 – 19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O Secretário da Fazenda e Planejamento, à vista do disposto na Lei Complementar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valor do Índice de Cumprimento de Metas - ICM de cada unidade administrativa da Coordenadoria da Administração Tributária, relativo à Participação nos Resultados - PR do exercício de 2019 corresponde aos valores constantes na tabela 6 do Anexo a esta resolução, aplicáveis a cada Unidade da CAT e as demais situações, conforme § 1º e § 2º do artigo 10 da Resolução SFP 36, de 03-04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NOTA DE APUR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PARTICIPAÇÃO NOS RESULTADOS - P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PURAÇÃO DO ÍNDICE DE CUMPRIMENTO DE METAS – ICM / EXERCÍCIO DE 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Esta nota de apuração apresenta resumidamente os cálculos efetuados para fins de apuração do Índice de Cumprimento de Metas - ICM, referente ao exercício de 201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A Resolução Conjunta CC/SG/SPG-1, de 14-06-2018, estabeleceu que o ICM será obtido com base no atingimento das metas global e específica, nos termos do § 3° do artigo 30 da Lei Complementar 1.059/08, de 18-09-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A definição do Indicador Global da Participação nos Resultados - PR também foi estabelecida pela Resolução Conjunta CC/SG/SPG-1, de 14-06-201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A fixação do Ajuste da Meta Global (AjusteMG), a Meta do Indicador Global (MIG) e seu desdobramento em períodos trimestrais, para o exercício de 2019, foram estabelecidos pela Resolução SFP 37, de 03-04-201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A definição e meta do Indicador Específico foram estabelecidas pela Resolução SFP - 36, de 03-04-2019, a qual também estabeleceu os pesos do Indicador Global (PIG) e do Indicador Específico (PIE), sendo de 0,70 (setenta centésimos) e 0,30 (trinta centésimos), respectivam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As apurações do Indicador Global e do Indicador Específico para o exercício de 2019 são apresentadas nos parágrafos subsequent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A metodologia para o cálculo do Indicador Global consta da Resolução Conjunta CC/SG/SPG-1, de 14-06-2018, e corresponde à soma das parcelas de ICMS, IPVA e ITCMD, excluídas aquelas decorrentes de programas de parcelamentos especiais, e incluídos os recolhimentos em atraso provenientes da recuperação da dívida ativ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A meta do Indicador Global - MIG, para o exercício de 2019 é de R$ 167.281.284.403,72 e corresponde a soma do valor arrecadado das parcelas de ICMS, IPVA E ITCMD contabilizada no ano anterior (VAA), corrigida pela variação da Unidade Fiscal do Estado de São Paulo - UFESP (variação UFESP), e multiplicada pelo Ajuste da Meta Global (AjusteMG), conforme demonstrado na Tabela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Os valores arrecadados das parcelas de ICMS, IPVA E ITCMD contabilizados no ano anterior (VAA) foram apurados com base no Sistema de Informações Gerenciais da Execução Orçamentária - SIGE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A variação da Unidade Fiscal do Estado de São Paulo - UFESP é de 3,23% (três inteiros, vinte e três centésimos por cento) e corresponde ao quociente entre o valor da UFESP vigente para o exercício de 2019 e aquele que vigorou no ano anterior, subtraído da un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O AjusteMG foi fixado no valor de 1,05 (um inteiro e cinco centésimos) pela Resolução SFP 37, de 03-04-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Tabela 1 - Cálculo da Meta do Indicador Global - 2019 (R$)</w:t>
      </w:r>
    </w:p>
    <w:tbl>
      <w:tblPr>
        <w:tblW w:w="7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653"/>
      </w:tblGrid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CMS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02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00.131.144,2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08.387.976,7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5.032.786,0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.189.021,9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64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47.255,4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1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.173.713,6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2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989.047,3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4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93.428,42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PVA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00.645.163,7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80.516.131,0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4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0.129.032,7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226.505,8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.181.204,7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4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45.301,18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CMD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751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9.535.008,6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754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.383.752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2051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.516,0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2054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4.629,0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ARRECADADONO ANO DE 2018 (VA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330.629.619,2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riação UFES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%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justeMG - Ajuste da Meta Glob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NDICADOR GLOBAL - 2019 (VAA*Variação UFESP* AjusteMG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281.284.403,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A apuração do valor efetivamente arrecadado no exercício de 2019 foi de R$ 164.216.946.981,41 e seguiu a metodologia de cálculo citada no item 7 desta nota de apuração, conforme tabela 2, sendo apurado com base no Sistema de Informações Gerenciais da Execução Orçamentária - SIGE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Tabela 2 - Valor efetivamente arrecadado (R$) – Exercício de 2019.</w:t>
      </w:r>
    </w:p>
    <w:tbl>
      <w:tblPr>
        <w:tblW w:w="7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  <w:gridCol w:w="1653"/>
      </w:tblGrid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CMS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.851.096,7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1.238.103,8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50.515.876,5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50.309.525,9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212.774,4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7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.483.782,2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201.575,9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120.945,5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178.933.681,36</w:t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PVA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62.396.746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2.995.933,4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.599.186,6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671.897,5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339.871,8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67.974,3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PVA 16.872.671.61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CMD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6.603.166,1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.650.791,5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0.185,3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7.546,3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5.341.689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  <w:t xml:space="preserve">VALOR TOTAL DAS PARCELAS DE ICMS, IPVA E ITCMD - Exercício de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sz w:val="16"/>
              </w:rPr>
            </w:pPr>
            <w:r>
              <w:rPr>
                <w:sz w:val="16"/>
              </w:rPr>
              <w:t>164.216.946.981,4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Uma vez apurado o valor efetivamente arrecadado, pode-se efetuar o cálculo do Índice de Cumprimento do Indicador Global - IC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 xml:space="preserve"> </w:t>
        <w:tab/>
        <w:tab/>
        <w:t>164.216.946.981,4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(2) ICIG = --------------------------------- = 98,17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&lt;br&gt; </w:t>
        <w:tab/>
        <w:tab/>
        <w:t>167.281.284.403,7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Dessa forma, o Índice de Cumprimento do Indicador Global - ICIG, relativo ao exercício de 2019, resultou em 98,17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O Indicador Específico - IE das Unidades da Coordenadoria da Administração Tributária - CAT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A metodologia para o cálculo do IE corresponde ao somatório do produto da eficiência alcançada para cada dimensão avaliada (EF) pelos respectivos pontos, conforme tabela 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Tabela 3 - Composição do Indicador Específico (IE)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85"/>
        <w:gridCol w:w="9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Estoque de Expedientes e Process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endimento Cadastr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tividade da Fiscalização Direta de Tribut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ção no Contencioso Administrativo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as Respostas a Consultas Tributári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Atendimento pelo canal Fale Conosc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E (MIE)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A eficiência alcançada para cada dimensão avaliada (EF) será aferida pela razão entre o resultado efetivo da variável considerada, em cada Unidade da CAT, e as bases de referência, constantes na tabela 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Tabela 4 - Bases de referências por dimensão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0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MENS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EP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 (três mil e setecentos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 (um mil e quinhentos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T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- ICIE das unidades da CAT referentes ao exercício de 2019 são apresentados na tabela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Tabela 5 - Índice de Cumprimento do IE das Unidades 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CAT (ICI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Exercício de 2019</w:t>
      </w:r>
    </w:p>
    <w:tbl>
      <w:tblPr>
        <w:tblW w:w="10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260"/>
        <w:gridCol w:w="20"/>
        <w:gridCol w:w="1240"/>
        <w:gridCol w:w="20"/>
        <w:gridCol w:w="1060"/>
        <w:gridCol w:w="20"/>
        <w:gridCol w:w="1240"/>
        <w:gridCol w:w="20"/>
        <w:gridCol w:w="831"/>
        <w:gridCol w:w="851"/>
        <w:gridCol w:w="1240"/>
        <w:gridCol w:w="1740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s da CAT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ficiência alcançada nas Dimensões de Avaliação do IE (EF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ultado Alcançad o do Indicador (IE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E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FD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FC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C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7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09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C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13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1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71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C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5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9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73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1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4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5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1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8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6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6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5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5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9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0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66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6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2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6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73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16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9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3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7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9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4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6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4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39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5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4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1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71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11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4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41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9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8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9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T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6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0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mais áreas da C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9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3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817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hd w:fill="C0C0C0" w:val="clear"/>
              </w:rPr>
              <w:t>Média dos Índices de Cumprimento do Indicador Específico das Unidades da CAT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7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3"/>
        <w:rPr/>
      </w:pPr>
      <w:r>
        <w:rPr>
          <w:sz w:val="16"/>
        </w:rPr>
        <w:t>&lt;br&gt;</w:t>
      </w:r>
      <w:r>
        <w:rPr>
          <w:b/>
        </w:rPr>
        <w:t>19.</w:t>
      </w:r>
      <w:r>
        <w:rPr/>
        <w:t xml:space="preserve"> Para as situações não contempladas nas Unidades da CAT, o ICIE aplicável para fins de cálculo da PR será de 99,17%, que correspondente à média dos índices de Cumprimento do Indicador Específico das Unidades da CAT, conforme § 2° do artigo 10 da Resolução SFP-36/2019. </w:t>
      </w:r>
    </w:p>
    <w:p>
      <w:pPr>
        <w:pStyle w:val="Corpodetexto3"/>
        <w:rPr/>
      </w:pPr>
      <w:r>
        <w:rPr/>
        <w:t>&lt;br&gt;</w:t>
      </w:r>
    </w:p>
    <w:p>
      <w:pPr>
        <w:pStyle w:val="Corpodetexto3"/>
        <w:rPr/>
      </w:pPr>
      <w:r>
        <w:rPr/>
        <w:t>&lt;br&gt;</w:t>
      </w:r>
      <w:r>
        <w:rPr>
          <w:b/>
        </w:rPr>
        <w:t>20.</w:t>
      </w:r>
      <w:r>
        <w:rPr/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centésimos), respectivamente, obtendo-se os seguintes valor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Tabela 6 - Índice de Cumprimento de Metas (ICM) - Exercício de 2019</w:t>
      </w:r>
    </w:p>
    <w:tbl>
      <w:tblPr>
        <w:tblW w:w="4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772"/>
        <w:gridCol w:w="861"/>
        <w:gridCol w:w="86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NIDADES DA CA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8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1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3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1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9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2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0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9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7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6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71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1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1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75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6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82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6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91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5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7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43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ais áreas da C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1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7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7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Ref.: SFP-EXP-2020/50926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sz w:val="24"/>
        </w:rPr>
        <w:t>&lt;br&gt;</w:t>
      </w: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&lt;br&gt;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t>&lt;br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b w:val="false"/>
          <w:color w:val="FF0000"/>
        </w:rPr>
        <w:t>&lt;br&gt;</w:t>
      </w: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0:00Z</dcterms:created>
  <dc:creator>CB</dc:creator>
  <dc:description/>
  <dc:language>en-US</dc:language>
  <cp:lastModifiedBy>CB</cp:lastModifiedBy>
  <dcterms:modified xsi:type="dcterms:W3CDTF">2020-03-19T13:38:00Z</dcterms:modified>
  <cp:revision>4</cp:revision>
  <dc:subject/>
  <dc:title> </dc:title>
</cp:coreProperties>
</file>